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92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27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Рябова Ю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Рябова Юрия Павловича, </w:t>
      </w:r>
      <w:r>
        <w:rPr>
          <w:rStyle w:val="CatUser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Рябов Ю.П. ранее привлекавшийся к административной ответственности по ч.1 ст.19.24 КоАП РФ согласно постановлению по делу об административном правонарушении от 22.07.201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9.02.2025 в 22 час. 4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ябов Ю.П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Рябова Ю.П. суду представлены следующие доказательства: протокол об административном правонарушении от 26.02.2025; копия решения Сургутского городского суда ХМАО-Югры  от 21.11.2023; копия апелляционного определения судебной коллегии по административным делах ХМАО-Югры  от 06.02.2024; копия постановления по делу об административном правонарушении от 22.07.2024 о привлечении Рябова Ю.П. к административной ответственности по ч. 1 ст. 19.24 КоАП РФ, которое вступило в законную силу 02.08.2024; актом посещения поднадзорного лица по месту жительства ли пребывания,  копией графика прибытия поднадзорного лица на регистрацию, копией регистрационного листа поднадзорного лица, копия заключения, копия предупреждения, рапорт сотрудника полиции, в котором изложены обстоятельства административного правонарушения; объяснения Рябова Ю.П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Рябова Ю.П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Рябова Ю.П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ябова Юрия Павл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20 часов 10 минут 26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92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